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数控专业“三段递进式”人才培养方案</w:t>
      </w:r>
    </w:p>
    <w:p>
      <w:pPr>
        <w:pStyle w:val="Normal"/>
        <w:spacing w:lineRule="exact" w:line="520"/>
        <w:ind w:firstLine="128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围绕数控技术应用专业的核心任务，结合岗位的知识结构和能力要求，将人才培养过程分为“职业认知、职业认同、职业熟练”三步阶梯，在工学结合、校企合作、定岗实习基础上，设计相应的课程及能力训练。学生围绕核心任务，通过文化素质培养、专业基本技能训练、岗位综合能力训练，最后形成岗位要求的职业能力，实现三年不断线全过程教、学、做合一。人才培养模式示意图如图所示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78740</wp:posOffset>
                </wp:positionV>
                <wp:extent cx="1233805" cy="5334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职业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形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4.15pt;margin-top:6.2pt;width:97.1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职业能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形成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910</wp:posOffset>
                </wp:positionH>
                <wp:positionV relativeFrom="paragraph">
                  <wp:posOffset>78740</wp:posOffset>
                </wp:positionV>
                <wp:extent cx="1225550" cy="5334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职业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培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6.2pt;width:96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职业技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培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66040</wp:posOffset>
                </wp:positionV>
                <wp:extent cx="1227455" cy="5334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职业素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养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5.2pt;width:96.6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职业素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养成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810</wp:posOffset>
                </wp:positionH>
                <wp:positionV relativeFrom="paragraph">
                  <wp:posOffset>203835</wp:posOffset>
                </wp:positionV>
                <wp:extent cx="455295" cy="217805"/>
                <wp:effectExtent l="5715" t="1206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1780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.3pt;margin-top:16.05pt;width:35.8pt;height:1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710</wp:posOffset>
                </wp:positionH>
                <wp:positionV relativeFrom="paragraph">
                  <wp:posOffset>203835</wp:posOffset>
                </wp:positionV>
                <wp:extent cx="444500" cy="217805"/>
                <wp:effectExtent l="6985" t="1206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7800"/>
                        </a:xfrm>
                        <a:prstGeom prst="leftArrow">
                          <a:avLst>
                            <a:gd name="adj1" fmla="val 50000"/>
                            <a:gd name="adj2" fmla="val 5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7.3pt;margin-top:16.05pt;width:34.95pt;height:1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4330</wp:posOffset>
                </wp:positionH>
                <wp:positionV relativeFrom="paragraph">
                  <wp:posOffset>53975</wp:posOffset>
                </wp:positionV>
                <wp:extent cx="1478280" cy="309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092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企业顶岗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7.9pt;margin-top:4.25pt;width:116.35pt;height:24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企业顶岗实习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381000</wp:posOffset>
                </wp:positionV>
                <wp:extent cx="1478280" cy="327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劳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pt;margin-top:30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劳动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79375</wp:posOffset>
                </wp:positionV>
                <wp:extent cx="1478280" cy="327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6.2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文化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406400</wp:posOffset>
                </wp:positionV>
                <wp:extent cx="1478280" cy="327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就业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32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就业教育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63270</wp:posOffset>
                </wp:positionV>
                <wp:extent cx="1478280" cy="327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业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60.1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创业教育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4650</wp:posOffset>
                </wp:positionH>
                <wp:positionV relativeFrom="paragraph">
                  <wp:posOffset>708025</wp:posOffset>
                </wp:positionV>
                <wp:extent cx="1478280" cy="327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取职业资格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pt;margin-top:55.7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取职业资格证书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2185670</wp:posOffset>
                </wp:positionV>
                <wp:extent cx="1478280" cy="327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课技能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72.1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课技能教学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858645</wp:posOffset>
                </wp:positionV>
                <wp:extent cx="1478280" cy="327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技能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46.3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技能训练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531620</wp:posOffset>
                </wp:positionV>
                <wp:extent cx="1478280" cy="327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单培养企业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20.6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单培养企业实训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379345</wp:posOffset>
                </wp:positionV>
                <wp:extent cx="1478280" cy="327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生涯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87.3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生涯设计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052320</wp:posOffset>
                </wp:positionV>
                <wp:extent cx="1478280" cy="327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冠名班企业授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61.6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冠名班企业授课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703070</wp:posOffset>
                </wp:positionV>
                <wp:extent cx="1478280" cy="327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完成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34.1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完成项目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2512695</wp:posOffset>
                </wp:positionV>
                <wp:extent cx="1478280" cy="327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内生产性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97.8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内生产性实训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3393440</wp:posOffset>
                </wp:positionV>
                <wp:extent cx="1478280" cy="327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化课课堂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267.2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化课课堂教学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3720465</wp:posOffset>
                </wp:positionV>
                <wp:extent cx="1478280" cy="327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园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292.9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园文化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4047490</wp:posOffset>
                </wp:positionV>
                <wp:extent cx="1478280" cy="327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团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318.7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团活动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0850</wp:posOffset>
                </wp:positionH>
                <wp:positionV relativeFrom="paragraph">
                  <wp:posOffset>3376295</wp:posOffset>
                </wp:positionV>
                <wp:extent cx="1478280" cy="327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参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265.85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参观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60850</wp:posOffset>
                </wp:positionH>
                <wp:positionV relativeFrom="paragraph">
                  <wp:posOffset>3703320</wp:posOffset>
                </wp:positionV>
                <wp:extent cx="1478280" cy="327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291.6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实践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4041140</wp:posOffset>
                </wp:positionV>
                <wp:extent cx="1478280" cy="327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6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技能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318.2pt;width:116.3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技能训练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145415</wp:posOffset>
                </wp:positionV>
                <wp:extent cx="1462405" cy="885825"/>
                <wp:effectExtent l="12700" t="12700" r="12065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8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熟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岗位综合能力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8.15pt;margin-top:11.45pt;width:115.1pt;height:6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熟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岗位综合能力训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3431540</wp:posOffset>
                </wp:positionV>
                <wp:extent cx="1462405" cy="885825"/>
                <wp:effectExtent l="12700" t="12700" r="12065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8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认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化素质培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70.2pt;width:115.1pt;height:6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认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化素质培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5505</wp:posOffset>
                </wp:positionH>
                <wp:positionV relativeFrom="paragraph">
                  <wp:posOffset>1760220</wp:posOffset>
                </wp:positionV>
                <wp:extent cx="1462405" cy="885825"/>
                <wp:effectExtent l="12700" t="12700" r="12065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8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认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技能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38.6pt;width:115.1pt;height:6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认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本技能训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1610</wp:posOffset>
                </wp:positionH>
                <wp:positionV relativeFrom="paragraph">
                  <wp:posOffset>2706370</wp:posOffset>
                </wp:positionV>
                <wp:extent cx="241300" cy="619125"/>
                <wp:effectExtent l="10160" t="8890" r="1079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19200"/>
                        </a:xfrm>
                        <a:prstGeom prst="upArrow">
                          <a:avLst>
                            <a:gd name="adj1" fmla="val 50000"/>
                            <a:gd name="adj2" fmla="val 6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4.3pt;margin-top:213.1pt;width:18.9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1610</wp:posOffset>
                </wp:positionH>
                <wp:positionV relativeFrom="paragraph">
                  <wp:posOffset>1090295</wp:posOffset>
                </wp:positionV>
                <wp:extent cx="241300" cy="612775"/>
                <wp:effectExtent l="10160" t="8890" r="1079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12720"/>
                        </a:xfrm>
                        <a:prstGeom prst="upArrow">
                          <a:avLst>
                            <a:gd name="adj1" fmla="val 50000"/>
                            <a:gd name="adj2" fmla="val 63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85.85pt;width:18.95pt;height:48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910</wp:posOffset>
                </wp:positionH>
                <wp:positionV relativeFrom="paragraph">
                  <wp:posOffset>2744470</wp:posOffset>
                </wp:positionV>
                <wp:extent cx="241300" cy="552450"/>
                <wp:effectExtent l="10795" t="7620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52600"/>
                        </a:xfrm>
                        <a:prstGeom prst="upArrow">
                          <a:avLst>
                            <a:gd name="adj1" fmla="val 50000"/>
                            <a:gd name="adj2" fmla="val 57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216.1pt;width:18.95pt;height:43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180465</wp:posOffset>
                </wp:positionV>
                <wp:extent cx="241300" cy="462280"/>
                <wp:effectExtent l="12065" t="6985" r="1270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62240"/>
                        </a:xfrm>
                        <a:prstGeom prst="upArrow">
                          <a:avLst>
                            <a:gd name="adj1" fmla="val 50000"/>
                            <a:gd name="adj2" fmla="val 4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92.95pt;width:18.95pt;height:36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110</wp:posOffset>
                </wp:positionH>
                <wp:positionV relativeFrom="paragraph">
                  <wp:posOffset>1031240</wp:posOffset>
                </wp:positionV>
                <wp:extent cx="241300" cy="462280"/>
                <wp:effectExtent l="12065" t="6985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62240"/>
                        </a:xfrm>
                        <a:prstGeom prst="upArrow">
                          <a:avLst>
                            <a:gd name="adj1" fmla="val 50000"/>
                            <a:gd name="adj2" fmla="val 4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81.2pt;width:18.95pt;height:36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7110</wp:posOffset>
                </wp:positionH>
                <wp:positionV relativeFrom="paragraph">
                  <wp:posOffset>2834640</wp:posOffset>
                </wp:positionV>
                <wp:extent cx="241300" cy="462280"/>
                <wp:effectExtent l="1206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62240"/>
                        </a:xfrm>
                        <a:prstGeom prst="upArrow">
                          <a:avLst>
                            <a:gd name="adj1" fmla="val 50000"/>
                            <a:gd name="adj2" fmla="val 4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223.2pt;width:18.95pt;height:36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9410</wp:posOffset>
                </wp:positionH>
                <wp:positionV relativeFrom="paragraph">
                  <wp:posOffset>490220</wp:posOffset>
                </wp:positionV>
                <wp:extent cx="455295" cy="217805"/>
                <wp:effectExtent l="5715" t="12065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1780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38.6pt;width:35.8pt;height:1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6710</wp:posOffset>
                </wp:positionH>
                <wp:positionV relativeFrom="paragraph">
                  <wp:posOffset>3787140</wp:posOffset>
                </wp:positionV>
                <wp:extent cx="455295" cy="217805"/>
                <wp:effectExtent l="5715" t="12065" r="63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1780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98.2pt;width:35.8pt;height:1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4010</wp:posOffset>
                </wp:positionH>
                <wp:positionV relativeFrom="paragraph">
                  <wp:posOffset>2136140</wp:posOffset>
                </wp:positionV>
                <wp:extent cx="455295" cy="217805"/>
                <wp:effectExtent l="5715" t="12065" r="63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1780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68.2pt;width:35.8pt;height:1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710</wp:posOffset>
                </wp:positionH>
                <wp:positionV relativeFrom="paragraph">
                  <wp:posOffset>490220</wp:posOffset>
                </wp:positionV>
                <wp:extent cx="444500" cy="217805"/>
                <wp:effectExtent l="6985" t="12065" r="571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7800"/>
                        </a:xfrm>
                        <a:prstGeom prst="leftArrow">
                          <a:avLst>
                            <a:gd name="adj1" fmla="val 50000"/>
                            <a:gd name="adj2" fmla="val 5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38.6pt;width:34.95pt;height:1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7130</wp:posOffset>
                </wp:positionH>
                <wp:positionV relativeFrom="paragraph">
                  <wp:posOffset>2098040</wp:posOffset>
                </wp:positionV>
                <wp:extent cx="444500" cy="217805"/>
                <wp:effectExtent l="6985" t="12065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7800"/>
                        </a:xfrm>
                        <a:prstGeom prst="leftArrow">
                          <a:avLst>
                            <a:gd name="adj1" fmla="val 50000"/>
                            <a:gd name="adj2" fmla="val 5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165.2pt;width:34.95pt;height:1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810</wp:posOffset>
                </wp:positionH>
                <wp:positionV relativeFrom="paragraph">
                  <wp:posOffset>3785235</wp:posOffset>
                </wp:positionV>
                <wp:extent cx="444500" cy="217805"/>
                <wp:effectExtent l="6985" t="1206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7800"/>
                        </a:xfrm>
                        <a:prstGeom prst="leftArrow">
                          <a:avLst>
                            <a:gd name="adj1" fmla="val 50000"/>
                            <a:gd name="adj2" fmla="val 5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298.05pt;width:34.95pt;height:1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153" w:firstLine="549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人才培养模式示意图</w:t>
      </w:r>
    </w:p>
    <w:p>
      <w:pPr>
        <w:pStyle w:val="Normal"/>
        <w:ind w:right="-153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基于工学结合、校企合作、定岗实习基础上构建教、学、做合一的工学结合人才培养模式示意图。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段递进式”人才培养模式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人才培养分三个阶段进行，分别是职业认知阶段、职业认同阶段和职业熟练阶段。如表所示</w:t>
      </w:r>
    </w:p>
    <w:p>
      <w:pPr>
        <w:pStyle w:val="Normal"/>
        <w:spacing w:lineRule="exact" w:line="520"/>
        <w:ind w:firstLine="1960"/>
        <w:rPr/>
      </w:pPr>
      <w:r>
        <w:rPr/>
        <w:t>表  人才培养三个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76"/>
        <w:gridCol w:w="509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 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才培养阶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才培养阶段目标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认知阶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岗位认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意识初步形成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备基本操作技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共文化素质培养和专业通用技能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认同阶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岗位能力认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意识不断增强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备一定的专业技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专门化技能实训与鉴定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熟练阶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定位方向明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意识培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备职业岗位的工作能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就业）</w:t>
            </w:r>
          </w:p>
        </w:tc>
      </w:tr>
    </w:tbl>
    <w:p>
      <w:pPr>
        <w:pStyle w:val="Normal"/>
        <w:spacing w:lineRule="exact" w:line="520"/>
        <w:ind w:firstLine="549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认知阶段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一学期，让学生首先在学校学习文化素质课程，让学生掌握基本的基础知识的技能，特别是掌握基本的绘图和读图的能力。第二学期，让学生学习装配图的知识，能够掌握复杂图纸的分析和绘制。在第二学期，安排</w:t>
      </w:r>
      <w:r>
        <w:rPr>
          <w:rFonts w:eastAsia="仿宋_GB2312;仿宋"/>
          <w:sz w:val="28"/>
          <w:szCs w:val="28"/>
        </w:rPr>
        <w:t>2-4</w:t>
      </w:r>
      <w:r>
        <w:rPr>
          <w:rFonts w:eastAsia="仿宋_GB2312;仿宋"/>
          <w:sz w:val="28"/>
          <w:szCs w:val="28"/>
        </w:rPr>
        <w:t>周的时间让学生到校内车间体验及实习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职业认同阶段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三、四个学期，在校内生产性实训车间，通过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典型工作项目为主体的模块化技能实训，完成</w:t>
      </w:r>
      <w:r>
        <w:rPr>
          <w:rFonts w:ascii="仿宋_GB2312;仿宋" w:hAnsi="仿宋_GB2312;仿宋" w:eastAsia="仿宋_GB2312;仿宋"/>
          <w:sz w:val="28"/>
          <w:szCs w:val="28"/>
        </w:rPr>
        <w:t>数控机床编程与</w:t>
      </w:r>
      <w:r>
        <w:rPr>
          <w:rFonts w:eastAsia="仿宋_GB2312;仿宋"/>
          <w:sz w:val="28"/>
          <w:szCs w:val="28"/>
        </w:rPr>
        <w:t>操作、数控机床维修等技能项目训练，掌握专业核心知识与综合技能，为顶岗实习做准备。对应的职业技能证（劳动部中级）包括：普车、钳工、数控车、数控铣、数控维修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职业熟练阶段</w:t>
      </w:r>
    </w:p>
    <w:p>
      <w:pPr>
        <w:pStyle w:val="Normal"/>
        <w:spacing w:lineRule="exact" w:line="520"/>
        <w:ind w:firstLine="18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第五、六学期职业岗位实习阶段。主要是学生在校外顶岗实习企业进行岗位综合能力训练，让学生实现与实际工作岗位的“零距离”接触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29:00Z</dcterms:created>
  <dc:creator>微软用户</dc:creator>
  <dc:description/>
  <cp:keywords/>
  <dc:language>en-US</dc:language>
  <cp:lastModifiedBy>lenovo</cp:lastModifiedBy>
  <dcterms:modified xsi:type="dcterms:W3CDTF">2017-09-20T07:24:00Z</dcterms:modified>
  <cp:revision>5</cp:revision>
  <dc:subject/>
  <dc:title/>
</cp:coreProperties>
</file>