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省轻工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教材选用委员会成员公示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做好我校教学用书的选用工作，学校成立由校长任组长、分管校长任副组长，教务处、各部部长组成的教材选用委员会，严格把关教材选用和征订，为学生提供合格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材选用工作领导小组组成及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  长：赵芳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组长：李祥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成  员：胡颖 吕秀梅 高飞 赵延博 郭艳 陈锡宗  孙孟莉 董文静 鹿伦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职责：传达和落实上级教育部、山东省教育厅关于教材征订、选用的精神，充分认识到使新形势下加强教材选用、征订、使用管理工作的重要性和必要性；认真选用、把关教材，认真检查、审核教材使用情况，守住红线和底线，确保教材使用无问题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材选用委员会人员信息公示如下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76"/>
        <w:gridCol w:w="2136"/>
        <w:gridCol w:w="1798"/>
      </w:tblGrid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芳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667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祥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669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主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703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秀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副主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705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副主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710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延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副主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711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部部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618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锡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部部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659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孟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电部部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538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文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洋经济部部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570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鹿伦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轻工工程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部部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5895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轻工工程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406" w:right="117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0:58Z</dcterms:created>
  <dc:creator>ccq</dc:creator>
  <dc:description/>
  <dc:language>en-US</dc:language>
  <cp:lastModifiedBy>DELL</cp:lastModifiedBy>
  <cp:lastPrinted>2021-09-07T15:42:00Z</cp:lastPrinted>
  <dcterms:modified xsi:type="dcterms:W3CDTF">2022-08-30T04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097F1BAC41A58DA3A7B1EE6271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