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00" w:leader="none"/>
          <w:tab w:val="right" w:pos="8306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岛市因公临时出国（境）团组信息公示表</w:t>
      </w:r>
    </w:p>
    <w:p>
      <w:pPr>
        <w:pStyle w:val="Normal"/>
        <w:tabs>
          <w:tab w:val="clear" w:pos="420"/>
          <w:tab w:val="left" w:pos="3500" w:leader="none"/>
          <w:tab w:val="right" w:pos="8306" w:leader="none"/>
        </w:tabs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7"/>
        <w:gridCol w:w="391"/>
        <w:gridCol w:w="900"/>
        <w:gridCol w:w="360"/>
        <w:gridCol w:w="840"/>
        <w:gridCol w:w="1319"/>
        <w:gridCol w:w="2883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单位（公章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职业教育公共实训基地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期限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教育局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青岛市教育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任务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随青岛市教育局团赴德国参加“德国机器人技术培训”项目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留时间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，停留时间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程安排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往返航线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   中国青岛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德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    德国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中国青岛</w:t>
            </w:r>
          </w:p>
        </w:tc>
      </w:tr>
      <w:tr>
        <w:trPr>
          <w:trHeight w:val="2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邀请单位及其基本情况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：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德国巴登符腾堡州（曼海姆）双元技术大学</w:t>
            </w:r>
          </w:p>
          <w:p>
            <w:pPr>
              <w:pStyle w:val="Normal"/>
              <w:spacing w:lineRule="exact" w:line="300"/>
              <w:ind w:firstLine="486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pacing w:val="-10"/>
                <w:sz w:val="24"/>
              </w:rPr>
              <w:t>德国巴登符腾堡州（曼海姆）双元技术大学创建于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97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，是德国创立最早的两所双元制大学之一（另外一所是斯图加特双元制大学），经过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多年的发展，从初创时的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4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位学生，在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家企业中接受培训，发展到现在拥有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62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0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名学生在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家企业中接受培训。参与合作的培训企业和社会机构有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ABB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IBM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SAP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门子、巴斯夫、大众汽车、德累斯顿银行、德意志银行、德国铁路、德国邮政、麦德龙、戴姆勒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克莱斯勒、奔驰、明镜等。该校以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制学士教育为主，也与应用科技大学合作举办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制的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MBA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硕士教育，专业是健康管理、工程管理、工商管理。学生在职上学。毕业证与合作大学联合盖章。</w:t>
            </w:r>
            <w:bookmarkEnd w:id="0"/>
            <w:bookmarkEnd w:id="1"/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总额及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来源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总额约为</w:t>
            </w:r>
            <w:r>
              <w:rPr>
                <w:rFonts w:cs="宋体;SimSun" w:ascii="宋体;SimSun" w:hAnsi="宋体;SimSun"/>
                <w:sz w:val="24"/>
              </w:rPr>
              <w:t>82.94</w:t>
            </w:r>
            <w:r>
              <w:rPr>
                <w:rFonts w:ascii="宋体;SimSun" w:hAnsi="宋体;SimSun" w:cs="宋体;SimSun"/>
                <w:sz w:val="24"/>
              </w:rPr>
              <w:t>万元人民币，其中国家外国专家局资助</w:t>
            </w:r>
            <w:r>
              <w:rPr>
                <w:rFonts w:cs="宋体;SimSun" w:ascii="宋体;SimSun" w:hAnsi="宋体;SimSun"/>
                <w:sz w:val="24"/>
              </w:rPr>
              <w:t>26.46</w:t>
            </w:r>
            <w:r>
              <w:rPr>
                <w:rFonts w:ascii="宋体;SimSun" w:hAnsi="宋体;SimSun" w:cs="宋体;SimSun"/>
                <w:sz w:val="24"/>
              </w:rPr>
              <w:t>万元人民币，其他资金从青岛市教育局专项经费列支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张喜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102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青岛市职业教育公共实训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教师</w:t>
            </w:r>
          </w:p>
        </w:tc>
      </w:tr>
      <w:tr>
        <w:trPr>
          <w:trHeight w:val="73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团组出访前及回国后均需填报该表，并附邀请函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回国后填报该表时，还需附出访报告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出访内容、日程安排、邀请单位基本情况等栏目若内容较多，可另行附件说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7:00Z</dcterms:created>
  <dc:creator>Administrator</dc:creator>
  <dc:description/>
  <cp:keywords/>
  <dc:language>en-US</dc:language>
  <cp:lastModifiedBy>User</cp:lastModifiedBy>
  <dcterms:modified xsi:type="dcterms:W3CDTF">2016-09-05T06:49:00Z</dcterms:modified>
  <cp:revision>7</cp:revision>
  <dc:subject/>
  <dc:title/>
</cp:coreProperties>
</file>