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山 东 省 轻 工 工 程 学 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青岛市职业教育公共实训基地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优质服务月”活动方案</w:t>
      </w:r>
    </w:p>
    <w:p>
      <w:pPr>
        <w:pStyle w:val="Normal"/>
        <w:spacing w:lineRule="exact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优质服务月”活动为契机，结合学校和实训基地全员育人管理理念，坚持后勤工作为教育教学服务，为师生服务的原则，强化“管理育人、服务育人”的意识，遵循“全心全意为师生服务”的工作方针，增强后勤服务的主动性，以促进后勤管理科学性、精细化、创新性持续发展为突破，不断探索后勤管理新模式，提高后勤工作整体管理水平，确保后勤服务保障的安全高效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活动主题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师生的满意为服务标准，不断提升优质服务水平，增强服务管理的责任意识和质量意识，做好后勤保障工作及安全工作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宣传口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优质服务是我们的责任，师生的满意是我们的目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行优质服务，共创和谐校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深入开展“优质服务月”活动，切实提高后勤服务水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树立窗口形象，提高服务质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学校和实训基地“优质服务月”活动工作小组，统一组织，有机协调。具体人员组成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梁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夏龙波、于法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民、赵建民、焦方夫、吴兴华、王政、刘云芬、李世杰、赵斌、学生会主席、生活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活动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参加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本次活动的服务窗口和班组共计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：总务科务组、保卫科务组、生活服务组、职工餐厅、学生食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、超市、汽车班、电工班、维修班、洗衣房、印刷部、传达室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活动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除统一活动外，各参加活动窗口可在相关处室的指导下独立开展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服务窗口可与学生会各相关部委结成对子，共建优质服务窗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后勤职工要结合工作的实际情况，认真检查本部门和自己工作岗位中存在的不足，结合学生和职工对本部门或本工作岗位的意见进行整改，真正把后勤服务和管理工作落到实处，使学校后勤管理工作有更大提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</w:t>
      </w:r>
      <w:r>
        <w:rPr>
          <w:rFonts w:ascii="仿宋_GB2312" w:hAnsi="仿宋_GB2312" w:eastAsia="仿宋_GB2312"/>
          <w:b/>
          <w:bCs/>
          <w:sz w:val="32"/>
          <w:szCs w:val="32"/>
        </w:rPr>
        <w:t>、活动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窗口服务工作规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务科务组：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政策精通、业务熟练；以人为本、服务热情；礼貌待人、说话和气。及时办理物资采购、入库、领用手续，保障学校、基地正常教学办公需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卫科务组：为人师表，对待学生主动、热情，教育学生方式方法严谨，不厌其烦解决难题。以身作则，带头遵守规章制度，爱岗敬业，不怕困难，敢于同影响校园稳定的坏人坏事做斗争，确保校园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生活服务组：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做到以人为本，态度和蔼、说话和气、语言文明、热情周到，耐心解答学生所提各种问题，严格监督管理所负责的窗口，及时准确办理学生饭卡充值等业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职工餐厅：严格遵守《食品卫生法》等法规，从业人员服装整洁统一、讲究卫生。保障菜品新鲜和各种食品、菜品质量。针对教职工提出的意见认真落实整改，以多数职工就餐满意为目标，活动月结束时，进行职工测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食堂：严格遵守《食品卫生法》等法规，规范经营，所有从业人员服装整洁统一、讲究卫生，统一挂牌上岗，热情礼貌、微笑服务，规范操作，确保质量和食品安全。以学生的满意为服务目的，活动结束进行测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超市：严格按《承包协议》规范经营，明码标价，文明经营，质优价低，不出售“三无商品”，确保食品安全，热情礼貌，微笑服务，挂牌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汽车班：出车准时、态度热情、车容整洁；按时检修车辆，确保安全行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电工班：电器安装规范、美观，照明完好率达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％以上，安全用电，做到及时、主动维修、按时巡回检查用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维修班：加强上下水、门窗玻璃、桌椅等问题巡回检查，并及时维修，保证承诺服务。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洗衣房：热情主动按规定次数洗衣，认真消毒，规范操作，确保卫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印刷部：按规定印刷相应物品，准确及时，保证无误，价格合理，服务规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传达室：认真落实门卫制度，对来校办事人员要态度热情、服务主动周到，按规定严格控制人员及物资进出，确保安全。言行、仪表、着装整洁规范，搞好室内和环境卫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全校师生范围内分别组织教职工、学生召开座谈会，广泛征求对学校后勤服务意见、建议，结合学生和教职工对本部门或本工作岗位的意见进行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</w:t>
      </w:r>
      <w:r>
        <w:rPr>
          <w:rFonts w:ascii="仿宋_GB2312" w:hAnsi="仿宋_GB2312" w:eastAsia="仿宋_GB2312"/>
          <w:b/>
          <w:bCs/>
          <w:sz w:val="32"/>
          <w:szCs w:val="32"/>
        </w:rPr>
        <w:t>、活动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服务窗口要按照要求积极投入到活动当中，并结合各自的工作实际情况创造性地开展活动，要有新的工作面貌，树立后勤职工良好的形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后勤系统所有职工要充分树立“一切为了学生”的工作指导思想，想学生所想、急学生所急，把方便给予学生，并通过自己的行动、良好的行为品质，很好地影响、感化并教育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服务窗口要注意发现并塑造好的典型实例，并整理相关资料，届时将通过学校《后勤工作简报》、宣传栏、网站、微信平台予以刊登、宣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</w:t>
      </w:r>
      <w:r>
        <w:rPr>
          <w:rFonts w:ascii="仿宋_GB2312" w:hAnsi="仿宋_GB2312" w:eastAsia="仿宋_GB2312"/>
          <w:b/>
          <w:bCs/>
          <w:sz w:val="32"/>
          <w:szCs w:val="32"/>
        </w:rPr>
        <w:t>表彰奖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学校优质服务月检查评比工作小组，通过公开投票评出优质服务窗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服务窗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标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eastAsia="仿宋_GB2312"/>
          <w:sz w:val="32"/>
          <w:szCs w:val="32"/>
        </w:rPr>
        <w:t>予以表彰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6:00Z</dcterms:created>
  <dc:creator>Administrator</dc:creator>
  <dc:description/>
  <dc:language>en-US</dc:language>
  <cp:lastModifiedBy>Administrator</cp:lastModifiedBy>
  <cp:lastPrinted>2016-11-03T13:22:00Z</cp:lastPrinted>
  <dcterms:modified xsi:type="dcterms:W3CDTF">2016-11-08T01:48:54Z</dcterms:modified>
  <cp:revision>2</cp:revision>
  <dc:subject/>
  <dc:title>山 东 省 轻 工 工 程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