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素质拓展（训练）中心特色项目建设预期成果及建设进度一览表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3045"/>
        <w:gridCol w:w="840"/>
        <w:gridCol w:w="945"/>
        <w:gridCol w:w="945"/>
        <w:gridCol w:w="945"/>
        <w:gridCol w:w="1995"/>
        <w:gridCol w:w="1573"/>
        <w:gridCol w:w="8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主义教育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相关图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音像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兼职爱国主义教育辅导员并展讲座等学习活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校外爱国主义教育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并组织学生开展活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图书库存登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图书借阅记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音像库存登记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音像借阅记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辅导员名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辅导提纲及记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辅导活动照片或音像资料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地</w:t>
            </w:r>
            <w:r>
              <w:rPr>
                <w:sz w:val="18"/>
                <w:szCs w:val="18"/>
              </w:rPr>
              <w:t>活动照片或音像资料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1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3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3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1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芳亮</w:t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相关图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音像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兼职爱国主义教育辅导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爱国主义教育基地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学生到爱国主义教育基地学习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图书库存登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借阅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音像库存登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借阅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辅导员名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辅导提纲或记录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辅导照片或音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地</w:t>
            </w:r>
            <w:r>
              <w:rPr>
                <w:sz w:val="18"/>
                <w:szCs w:val="18"/>
              </w:rPr>
              <w:t>活动照片或音像资料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3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3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12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芳亮</w:t>
            </w:r>
          </w:p>
        </w:tc>
      </w:tr>
      <w:tr>
        <w:trPr>
          <w:trHeight w:val="6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 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教师参加心理咨询师培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，专业教师持证上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购买学生心理健康教育心理测试软件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完成心理咨询室和团体训练室的建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秀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参加心理咨询师培训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相关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年教师培训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教师资格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实地使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咨询活动记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体训练活动音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14-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龙波</w:t>
            </w:r>
          </w:p>
        </w:tc>
      </w:tr>
      <w:tr>
        <w:trPr>
          <w:trHeight w:val="6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展兼职教师岗前培训，参加资格认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咨询室和团体训练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开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沙盘训练、宣泄室投入使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立新生心理档案，对档案进行分类处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名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材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咨询活动记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训室活动记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盘训练图片展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泄室图片展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体训练活动音像资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档案展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221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221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2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2-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2-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龙波</w:t>
            </w:r>
          </w:p>
        </w:tc>
      </w:tr>
      <w:tr>
        <w:trPr>
          <w:trHeight w:val="6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建乐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文体活动中心，如多功能厅、钢琴房、形体房、健美操馆等基本文体活动场所的设施投资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乐队展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及活动资料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功能厅实地使用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场地使用记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设备使用记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生活动图片音像资料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11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11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31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312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31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312-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一志</w:t>
            </w:r>
          </w:p>
        </w:tc>
      </w:tr>
      <w:tr>
        <w:trPr>
          <w:trHeight w:val="6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购买音响、钢琴、多媒体、各种演出服装、镜子、地毯、各种体育用品等配套设施和物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乐队构建乐器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地使用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动音像资料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设备使用记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设备清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生军乐队展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动资料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乐器使用保养记录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1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1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1-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1-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322-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一志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导航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成项目的基本规划并开展实施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展示室、职业生涯规划模拟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招聘室、洽谈室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建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项目实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项目规划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文化展室使用记录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文化展室活动照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规划室使用记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规划室活动照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招聘室使用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招聘室活动照片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洽谈室使用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洽谈室活动照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411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411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 412-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成项目基本建设，基本配套设施完善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购入、自建相关多媒体材料与影视片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企业合初步完善企业文化与理念材料整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大学生就业、择业、劳动观念教育的影片制作，效果良好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资产等管理明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多媒体材料清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媒体材料实物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自制《宣传片》展示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《企业文化读本》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《学生就业指导》宣传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42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422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 </w:t>
            </w:r>
            <w:r>
              <w:rPr>
                <w:sz w:val="18"/>
                <w:szCs w:val="18"/>
              </w:rPr>
              <w:t>422-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423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423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>424-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DADI</cp:lastModifiedBy>
  <dcterms:modified xsi:type="dcterms:W3CDTF">2011-07-19T00:42:00Z</dcterms:modified>
  <cp:revision>49</cp:revision>
  <dc:subject/>
  <dc:title/>
</cp:coreProperties>
</file>